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0" w:hanging="0"/>
        <w:jc w:val="center"/>
        <w:rPr>
          <w:rFonts w:cs="Calibri"/>
          <w:b/>
          <w:b/>
          <w:color w:val="000000"/>
          <w:sz w:val="24"/>
        </w:rPr>
      </w:pPr>
      <w:bookmarkStart w:id="0" w:name="_Hlk13750136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4010</wp:posOffset>
            </wp:positionH>
            <wp:positionV relativeFrom="paragraph">
              <wp:posOffset>3810</wp:posOffset>
            </wp:positionV>
            <wp:extent cx="692150" cy="8286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16510</wp:posOffset>
            </wp:positionV>
            <wp:extent cx="752475" cy="71437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b/>
          <w:color w:val="000000"/>
          <w:sz w:val="32"/>
        </w:rPr>
        <w:t>INSTITUCION EDUCATIVA SANTA CATALINA</w:t>
      </w:r>
    </w:p>
    <w:p>
      <w:pPr>
        <w:pStyle w:val="Normal"/>
        <w:spacing w:before="0" w:after="0"/>
        <w:ind w:left="-2020" w:right="-2025" w:hanging="10"/>
        <w:jc w:val="center"/>
        <w:rPr>
          <w:rFonts w:cs="Calibri"/>
          <w:color w:val="000000"/>
          <w:sz w:val="24"/>
        </w:rPr>
      </w:pPr>
      <w:r>
        <w:rPr>
          <w:rFonts w:eastAsia="Candara" w:cs="Candara" w:ascii="Candara" w:hAnsi="Candara"/>
          <w:color w:val="000000"/>
        </w:rPr>
        <w:t>Institución oficial del Municipio de Bello – Antioquia</w:t>
      </w:r>
    </w:p>
    <w:p>
      <w:pPr>
        <w:pStyle w:val="Normal"/>
        <w:spacing w:before="0" w:after="0"/>
        <w:ind w:left="-2020" w:right="-2026" w:hanging="10"/>
        <w:jc w:val="center"/>
        <w:rPr>
          <w:rFonts w:cs="Calibri"/>
          <w:color w:val="000000"/>
          <w:sz w:val="24"/>
        </w:rPr>
      </w:pPr>
      <w:r>
        <w:rPr>
          <w:rFonts w:eastAsia="Candara" w:cs="Candara" w:ascii="Candara" w:hAnsi="Candara"/>
          <w:color w:val="000000"/>
        </w:rPr>
        <w:t>Calle 56 Nro 46 – 14  teléfono: 604 – 4567888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color w:val="000000"/>
        </w:rPr>
        <w:t xml:space="preserve">Correo electrónico: </w:t>
      </w:r>
      <w:r>
        <w:rPr>
          <w:rFonts w:eastAsia="Candara" w:cs="Candara" w:ascii="Candara" w:hAnsi="Candara"/>
          <w:color w:val="0000FF"/>
          <w:u w:val="single" w:color="0000FF"/>
        </w:rPr>
        <w:t>iescatalina@yahoo.es</w:t>
      </w:r>
    </w:p>
    <w:tbl>
      <w:tblPr>
        <w:tblW w:w="7087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499" w:hRule="atLeast"/>
        </w:trPr>
        <w:tc>
          <w:tcPr>
            <w:tcW w:w="70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ll MT" w:hAnsi="Bell MT" w:cs="Bell MT"/>
                <w:b/>
                <w:b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  <w:t>FORMATO TEMAS E INDICADOR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23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UCADOR(A)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ria Patricia González Madr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idade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GNATURA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 Castellan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/GRADO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sica secundaria - Nove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ERÍODO I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EMA 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teratura latinoamericana: Época precolombina (Aztecas, Mayas e Inca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ías gramatic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en y evolución de la lengua española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fasissutil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erencia léxica: raíces griegas, latinas y árab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 las grafías g y j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Lectura del libro del periodo: Los ojos del perro Siberiano (Antonio Santa Ana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Prueba SABE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A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- Analiza el lenguaje literario como una manifestación artística que permite crear ficciones y expresar pensamientos o emociones.</w:t>
            </w:r>
          </w:p>
          <w:p>
            <w:pPr>
              <w:pStyle w:val="TextBody"/>
              <w:spacing w:before="1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- Produce textos verbales y no verbales, a partir de los planes textuales que elabora, y siguiendo procedimientos sistemáticos de corrección lingüístic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rpreta textos atendiendo al funcionamiento de la lengua en situaciones de comunicación, a partir del uso de estrategias de lectura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cucha con atención a sus compañeros en diálogos informales y predice los contenidos de la comunicació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19"/>
        <w:gridCol w:w="2458"/>
        <w:gridCol w:w="2443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PETENCIAS A DESARROLL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dor (es) de desempeño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superior - al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ás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ajo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- Reconoce las diferentes épocas de la literatura latinoamericana y establece la mixtura que forma parte de ella, y nuestro ser hispanoameric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Identifica cada una de las categorías gramaticales presentes en oraciones o textos d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onoce el origen y la evolución que ha tenido nuestra lengua en su devenir histór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fasissutil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ica las diferencias existentes en nuestro idioma, teniendo en cuenta las raíces</w:t>
            </w:r>
            <w:r>
              <w:rPr>
                <w:rStyle w:val="Nfasissutil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griegas, latinas y árabe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rende las reglas ortográficas que rigen la escritura en las grafías “g” y “j”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iliza la lectura como un instrumento eficaz de conocimiento y de formación del pensamient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conoce de forma básica l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diferentes épocas de la literatura latinoamericana y establece la mixtura que forma parte de ella, y nuestro ser hispanoameric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dentifica algun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categorías gramaticales presentes en oraciones o textos d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cuesta un poco reconocer el origen y la evolución que ha tenido nuestra lengua en su devenir histór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 le dificulta Identificar las diferencias existentes en nuestro idioma, teniendo en cuenta las raíces</w:t>
            </w:r>
            <w:r>
              <w:rPr>
                <w:rStyle w:val="Nfasissutil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griegas, latinas y árab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 ocasiones se le dificulta comprender las reglas ortográficas que rigen la escritura en las grafías “g” y “j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cas veces utiliza la lectura como un instrumento eficaz de conocimiento y de formación del pensamiento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e le dificulta Reconocer l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diferentes épocas de la literatura latinoamericana y establece la mixtura que forma parte de ella, y nuestro ser hispanoameric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e le dificulta identificar las categorías gramaticales presentes en oraciones o textos d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a grandes dificultades para reconocer el origen y la evolución que ha tenido nuestra lengua en su devenir histór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 identifica las diferencias existentes en nuestro idioma, teniendo en cuenta las raíces</w:t>
            </w:r>
            <w:r>
              <w:rPr>
                <w:rStyle w:val="Nfasissutil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griegas, latinas y árab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 le dificulta comprender las reglas ortográficas que rigen la escritura en las grafías “g” y “j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esenta grandes dificultades para practicar la lectura y utilizarla como un instrumento eficaz de conocimiento y de formación del pensamien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ros contenidos pertinentes o anex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critura creativ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 lecto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aderno viaje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ana del idiom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lícula apocalipto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propuestas para evalu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Realización de un paralelo entre las tres grandes civilizaciones (Aztecas, mayas e incas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s estudiantes como trabajo final realizarán en hojas de bloc un compendio de actividades relacionadas con la película: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grafía del autor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ribir los aspectos más relevantes de la película,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ir algunos de los personajes (Física y psicológicamente)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ribir su punto de vista personal sobre la misma.</w:t>
            </w:r>
          </w:p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aluación tipo ICFES sobre el tem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escrito sobre las categorías gramatical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ctado y señalamiento de cada categoría gramatical en oracion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Realización de una línea de tiempo sobre el origen y evolución del castellano.</w:t>
            </w:r>
          </w:p>
          <w:p>
            <w:pPr>
              <w:pStyle w:val="Normal"/>
              <w:spacing w:before="0" w:after="0"/>
              <w:rPr/>
            </w:pPr>
            <w:r>
              <w:rPr/>
              <w:t>- Evaluación tipo ICFES sobre el tema el origen y evolución del castellano y herencias</w:t>
            </w:r>
          </w:p>
          <w:p>
            <w:pPr>
              <w:pStyle w:val="Normal"/>
              <w:spacing w:before="0" w:after="0"/>
              <w:rPr/>
            </w:pPr>
            <w:r>
              <w:rPr/>
              <w:t>- Taller de consulta sobr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alabras con raíces griegas, árabes y latin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bras indígen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a de letras con dichas palabr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íses donde se hable el español en el mund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ler de afianzamiento utilizando las reglas ortográficas de las grafías g, j y el uso de estas, teniendo en cuenta la explicación y lo consignado en el cuadern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tado de palabras, usando correctamente las grafías G y J; en aquellas palabras donde las usen incorrectamente deberán escribirlas correctamente 20 veces en el cuadern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Actividad práctica del lib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sobre el libro asignado para el período académ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ueba tipo SABER, sobre la temática del period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ERÍODO I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EMA 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írica y Teatro en Latinoaméric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iones: Simples y compuestas y su clasificació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signo lingüístico, componentes y característica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ología: señales, signos y símbol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bras terminadas en – ción y – sió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las de acentuación de los adverbios terminados en -me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a comprensiva e interpretativa de un text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Lectura del libro del periodo: Lo que no tiene nombre (Piedad Bonnett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Prueba SAB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A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el lenguaje literario como una manifestación artística que permite crear ficciones y expresar pensamientos o emo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duce textos verbales y no verbales, a partir de los planes textuales que elabora, y siguiendo procedimientos sistemáticos de corrección lingüís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corpora símbolos de orden deportivo, cívico, político, religioso, científico o publicitario en los discursos que produce, teniendo claro su uso dentro del con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rpreta textos atendiendo al funcionamiento de la lengua en situaciones de comunicación, a partir del uso de estrategias de lectur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19"/>
        <w:gridCol w:w="2458"/>
        <w:gridCol w:w="2443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PETENCIAS A DESARROLL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dor (es) de desempeño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superior - al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ás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ajo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 las características y autores de la lírica y el teatro latinoamerican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Identifica las partes de una oración simple y con sentido ló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conoce una oración compuesta teniendo en cuenta sus características y clasifi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conoce el signo lingüístico (La palabra), sus componentes y característic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Identifica las diferencias entre señales, signos y símbolos dentro de su cotidia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oce las situaciones ortográficas en que se hace uso de las terminaciones -ción y -s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 las reglas de acentuación de los adverbios terminados en -mente y aplicarlas en sus escri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ee de manera comprensiva e interpretativa un texto liter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bookmarkStart w:id="1" w:name="_Hlk158052368"/>
            <w:r>
              <w:rPr>
                <w:rFonts w:cs="Times New Roman" w:ascii="Times New Roman" w:hAnsi="Times New Roman"/>
                <w:sz w:val="24"/>
                <w:szCs w:val="24"/>
              </w:rPr>
              <w:t>Lee de forma comprensiva y argumentativa distintos textos literarios y no literarios, señalando en ellos su estilo y léxico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ifica solo algunos autores de la lírica y el teatro latinoameric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Identifica parcialmente las partes de una oración simple y con sentido lóg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conoce parcialmente </w:t>
            </w:r>
            <w:r>
              <w:rPr>
                <w:rFonts w:cs="Times New Roman" w:ascii="Times New Roman" w:hAnsi="Times New Roman"/>
              </w:rPr>
              <w:t>una oración compuesta teniendo en cuenta sus características y clasifi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a dificultad para reconocer las características y los componentes del signo lingüís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a algunas dificultades para diferenciar las señales, los signos y los símbolos dentro de su cotidianida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 algunas ocasiones hace uso de las reglas </w:t>
            </w:r>
            <w:r>
              <w:rPr>
                <w:rFonts w:cs="Times New Roman" w:ascii="Times New Roman" w:hAnsi="Times New Roman"/>
              </w:rPr>
              <w:t>ortográficas de las terminaciones -ción y -s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rende e interpreta parcialmente lo que lee en textos literari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bookmarkStart w:id="2" w:name="_Hlk158052472"/>
            <w:r>
              <w:rPr>
                <w:rFonts w:cs="Times New Roman" w:ascii="Times New Roman" w:hAnsi="Times New Roman"/>
                <w:sz w:val="24"/>
                <w:szCs w:val="24"/>
              </w:rPr>
              <w:t>Lee de forma comprensiva pero no argumentativa distintos textos literarios y no literarios, evidenciando escasez de vocabulario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 le dificulta la identificación de características y autores de la lírica y el teatro latinoameric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funde las partes de la oración simple y con sentido ló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senta dificultades para reconocer la oración compuesta teniendo en cuenta sus características y clasifi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 reconoce los componentes del signo lingüístico, ni las características propias del m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 diferencia entre señales, signos y símbolos en su cotidia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senta falencias en el uso de las reglas ortográficas de las terminaciones -ción y -s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senta dificultades para leer e interpretar textos liter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as veces lee de forma comprensiva y argumentativa distintos textos literarios y no literarios, evidenciando escasez de vocabul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ros contenidos pertinentes o anex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critura creativ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 lecto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aderno viajero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propuestas para evalu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pa mental sobre características y autores de la lírica y el teatro en Latinoamérica</w:t>
            </w:r>
          </w:p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lamación o actuación de un fragmento de una obra lirica o teatral de Latinoamérica.</w:t>
            </w:r>
          </w:p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aluación tipo ICFES sobre el tem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de afianzamiento sobre la oración simple y sus partes fundament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escrito sobre la oración simple y sus partes fundament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de oraciones compuestas y su clasifi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escrito sobre la oración compuesta y su clasifi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dacción de oraciones simples y compuesta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sobre el signo lingüístico, componentes y clasificació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dad práctica sobre señales, signos y símbolo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de los dos temas (Signo lingüístico y semiología (Señales, signos y símbolo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sobre Palabras terminadas en – ción y – 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Examen de palabras terminadas en – ción y – sió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de las Reglas de acentuación de los adverbios terminados en -men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Examen de palabr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centuación de los adverbios terminados en -m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critura de texto haciendo uso de todo lo aprendido durante el peri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Plenaria sobre el libro del perio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sobre el libro asignado para el período académ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ueba tipo SABER, sobre la temática del period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ERÍODO II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EMA 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corrido por las diferentes épocas de la Literatura latinoamericana desde el descubrimiento hasta la literatura contemporánea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párrafo y su clasificació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texto y tipología textua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fasissutil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Vicios lingüísticos: Loísmo. Laísmo y leísmo; dequeísmo y queísm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La infografí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Lectura del libro del periodo:  Cuentos de amor, de locura y muerte (Horacio Quiroga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Prueba SAB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A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a el lenguaje literario como una manifestación artística que permite crear ficciones y expresar pensamientos o emo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a textos atendiendo al funcionamiento de la lengua en situaciones de comunicación, a partir del uso de estrategias de lec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ce textos verbales y no verbales, a partir de los planes textuales que elabora, y siguiendo procedimientos sistemáticos de corrección lingüís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 Analiza el lenguaje literario como una manifestación artística que permite crear ficciones y expresar pensamientos o emocione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919"/>
        <w:gridCol w:w="2458"/>
        <w:gridCol w:w="2443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PETENCIAS A DESARROLL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dor (es) de desempeño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superior - al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ás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ajo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dentifica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ontexto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histórico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aracterísticas,</w:t>
            </w:r>
            <w:r>
              <w:rPr>
                <w:rFonts w:cs="Times New Roman" w:ascii="Times New Roman" w:hAnsi="Times New Roman"/>
                <w:color w:val="231F20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las obras y los autores pertenecientes a cada uno de los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periodo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e la literatura latinoameric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onstruye párrafo coherentes, haciendo uso de los conectores lóg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struye textos coherentes, haciendo uso de los conectores lóg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iliza correctamente los pronombres la, lo, le y les en contextos tanto orales como escri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ica los casos en los cuales se debe usar que o de que en contextos tanto orales como escri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conoce el propósito comunicativo de una infografía. 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uciona con acierto talleres de lectura propositiva sobre textos literarios y no liter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cuesta un poco identificar el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ontexto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histórico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aracterísticas,</w:t>
            </w:r>
            <w:r>
              <w:rPr>
                <w:rFonts w:cs="Times New Roman" w:ascii="Times New Roman" w:hAnsi="Times New Roman"/>
                <w:color w:val="231F20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las obras y los autores pertenecientes a cada uno de los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periodo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e la literatura latinoameric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 ocasiones se le dificulta construir párrafos con coherencia y cohes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struye textos poco coherentes y sin el uso adecuado de los conectores lóg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 ocasiones se le dificulta utilizar correctamente los pronombres la, lo, le y les en contextos tanto orales como escri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 ocasiones se le dificulta identificar los casos en los cuales se debe usar que o de que en contextos tanto orales como escri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 ocasiones se le dificulta reconocer el propósito comunicativo de una infografía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uciona de forma parcial talleres de lectura propositiva sobre textos literarios y no literario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a dificultades para identificar el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ontexto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histórico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aracterísticas,</w:t>
            </w:r>
            <w:r>
              <w:rPr>
                <w:rFonts w:cs="Times New Roman" w:ascii="Times New Roman" w:hAnsi="Times New Roman"/>
                <w:color w:val="231F20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las obras y los autores pertenecientes a cada uno de los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periodo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e la literatura latinoameric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- Se le dificulta construir párrafos coher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onstruye textos sin coherencia y cohesión por el uso inadecuado de los conectores lóg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 cuesta trabajo utilizar correctamente los pronombres la, lo, le y les en contextos tanto orales como escrit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cuesta trabajo identificar los casos en los cuales se debe usar que o de que en contextos tanto orales como escri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 le dificulta reconocer el propósito comunicativo de una infografía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uciona de forma insuficiente talleres de lectura propositiva sobre textos literarios y no literari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ros contenidos pertinentes o anex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critura creativ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 lecto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aderno viajero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propuestas para evalu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Exposición por grupos de trabajo de las diferentes épocas de la literatura latinoamericana, desde el descubrimiento hasta la literatura contemporáne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oral sobre autores y obras de la literatura Latinoamér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sobre organización correcta de párraf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critura de un párrafo usando los conecto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ller individual señalando conectores en un tex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critura de un texto usando conecto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tipo ICFES de los dos temas (Párrafo y text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sobre loísmo, laísmo y leísmo; queísmo y dequeísm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eación de oraciones donde se evidencie el uso correcto de loísmo, laísmo y leísmo; queísmo y dequeísm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sobre Palabras terminadas en – ción y – 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Examen de palabras terminadas en – ción y – sió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de las Reglas de acentuación de los adverbios terminados en -ment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Examen de palabr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centuación de los adverbios terminados en -m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ción de una infografía sobre el libro del peri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sobre el libro asignado para el período académ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ueba tipo SABER, sobre la temática del periodo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156743978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4010</wp:posOffset>
            </wp:positionH>
            <wp:positionV relativeFrom="paragraph">
              <wp:posOffset>3810</wp:posOffset>
            </wp:positionV>
            <wp:extent cx="692150" cy="82867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16510</wp:posOffset>
            </wp:positionV>
            <wp:extent cx="752475" cy="71437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Times New Roman" w:ascii="Times New Roman" w:hAnsi="Times New Roman"/>
          <w:b/>
          <w:color w:val="000000"/>
          <w:sz w:val="24"/>
          <w:szCs w:val="24"/>
        </w:rPr>
        <w:t>INSTITUCION EDUCATIVA SANTA CATALINA</w:t>
      </w:r>
    </w:p>
    <w:p>
      <w:pPr>
        <w:pStyle w:val="Normal"/>
        <w:spacing w:before="0" w:after="0"/>
        <w:ind w:left="-2020" w:right="-2025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  <w:t>Institución oficial del Municipio de Bello – Antioquia</w:t>
      </w:r>
    </w:p>
    <w:p>
      <w:pPr>
        <w:pStyle w:val="Normal"/>
        <w:spacing w:before="0" w:after="0"/>
        <w:ind w:left="-2020" w:right="-2026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  <w:t>Calle 56 Nro. 46 – 14 teléfono: 604 – 456788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  <w:t xml:space="preserve">Correo electrónico: </w:t>
      </w:r>
      <w:r>
        <w:rPr>
          <w:rFonts w:eastAsia="Candara" w:cs="Times New Roman" w:ascii="Times New Roman" w:hAnsi="Times New Roman"/>
          <w:color w:val="0000FF"/>
          <w:sz w:val="24"/>
          <w:szCs w:val="24"/>
          <w:u w:val="single" w:color="0000FF"/>
        </w:rPr>
        <w:t>iescatalina@yahoo.es</w:t>
      </w:r>
    </w:p>
    <w:tbl>
      <w:tblPr>
        <w:tblW w:w="7087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499" w:hRule="atLeast"/>
        </w:trPr>
        <w:tc>
          <w:tcPr>
            <w:tcW w:w="70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TO TEMAS E INDICADO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37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UCADOR(A)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ria Patricia González Madr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idade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GNATURA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 Castellan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/GRADO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sica secundaria - Décim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PERÍODO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EMA 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española: Edad media y prerrenacimient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ía textu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xto científi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/>
              <w:t>iperonimia e hiponimi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Los barbarismos, y los solecism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Style w:val="Nfasissutil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Nfasissutil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so del grafema H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Presenta una noticia.</w:t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Lectura del libro del periodo: Como agua para chocolate /Laura Esquivel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Prueba SAB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6"/>
        <w:gridCol w:w="339"/>
        <w:gridCol w:w="2374"/>
        <w:gridCol w:w="2252"/>
        <w:gridCol w:w="235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A</w:t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- Caracteriza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literatura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momento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particular</w:t>
            </w:r>
            <w:r>
              <w:rPr>
                <w:rFonts w:cs="Times New Roman" w:ascii="Times New Roman" w:hAnsi="Times New Roman"/>
                <w:spacing w:val="-27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de</w:t>
            </w:r>
            <w:r>
              <w:rPr>
                <w:rFonts w:cs="Times New Roman" w:ascii="Times New Roman" w:hAnsi="Times New Roman"/>
                <w:spacing w:val="-26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la</w:t>
            </w:r>
            <w:r>
              <w:rPr>
                <w:rFonts w:cs="Times New Roman" w:ascii="Times New Roman" w:hAnsi="Times New Roman"/>
                <w:spacing w:val="-27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historia</w:t>
            </w:r>
            <w:r>
              <w:rPr>
                <w:rFonts w:cs="Times New Roman" w:ascii="Times New Roman" w:hAnsi="Times New Roman"/>
                <w:spacing w:val="-26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desde</w:t>
            </w:r>
            <w:r>
              <w:rPr>
                <w:rFonts w:cs="Times New Roman" w:ascii="Times New Roman" w:hAnsi="Times New Roman"/>
                <w:spacing w:val="-26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el</w:t>
            </w:r>
            <w:r>
              <w:rPr>
                <w:rFonts w:cs="Times New Roman" w:ascii="Times New Roman" w:hAnsi="Times New Roman"/>
                <w:spacing w:val="-27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acercamiento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 sus principales exponentes, textos, temáticas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recursos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estilísticos.</w:t>
            </w:r>
          </w:p>
          <w:p>
            <w:pPr>
              <w:pStyle w:val="Heading2"/>
              <w:spacing w:lineRule="auto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- Comprende diversos tipos de textos asumiendo una actitud crítica y argumentando sus puntos de vista frente a lo leído.</w:t>
            </w:r>
          </w:p>
          <w:p>
            <w:pPr>
              <w:pStyle w:val="Heading2"/>
              <w:spacing w:lineRule="auto" w:line="259"/>
              <w:ind w:left="0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- Asume una posición crítica y propositiva frente a los medios de comunicación masiva para analizar su influencia en la sociedad actual.</w:t>
            </w:r>
          </w:p>
          <w:p>
            <w:pPr>
              <w:pStyle w:val="Heading2"/>
              <w:spacing w:lineRule="auto" w:line="259"/>
              <w:ind w:left="0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- Escribe textos que evidencian procedimientos sistemáticos de corrección lingüística y el uso de estrategias de producción textual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9" w:before="92" w:after="0"/>
              <w:ind w:left="0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</w:r>
          </w:p>
        </w:tc>
      </w:tr>
      <w:tr>
        <w:trPr>
          <w:trHeight w:val="850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ENCIAS A DESARROLLAR (Indicador(es) de desempeño)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superior y alto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ás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_Hlk158057322"/>
            <w:bookmarkStart w:id="5" w:name="_Hlk158057322"/>
            <w:bookmarkEnd w:id="5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</w:t>
            </w:r>
            <w:bookmarkStart w:id="6" w:name="_Hlk158056916"/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dentifica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ontexto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histórico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aracterísticas,</w:t>
            </w:r>
            <w:r>
              <w:rPr>
                <w:rFonts w:cs="Times New Roman" w:ascii="Times New Roman" w:hAnsi="Times New Roman"/>
                <w:color w:val="231F20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las obras y los autores pertenecientes a un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period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específico de la literatura española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- Identifica los diferentes tipos de textos y sus tipologías textuales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- Reconoce las partes y características de un texto científico y los coloca en práctica en la escritura de est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rende las reglas ortográficas que rigen el uso de la grafía H., en la escritura de palabras, oraciones y tex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lica las relaciones y diferencias que existen entre hiperonimia e hiponim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ica los diferentes tipos de noticias, sus partes y características, colocándolas en práctica en sus produc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e de manera comprensiva textos literarios y no literarios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/>
              <w:ind w:right="3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 ocasiones le cuesta trabajo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dentifica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ontexto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histórico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aracterísticas,</w:t>
            </w:r>
            <w:r>
              <w:rPr>
                <w:rFonts w:cs="Times New Roman" w:ascii="Times New Roman" w:hAnsi="Times New Roman"/>
                <w:color w:val="231F20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las obras y los autores pertenecientes a un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period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específico de la literatura españ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cuesta trabajo identificar los diferentes tipos de textos y sus tipologías textu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cuesta trabajo escribir textos científicos ya que se le dificulta reconocer las partes y las características de este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 ocasiones se le dificulta comprender las reglas ortográficas que rigen el uso de la grafía H., en la escritura de palabras, oraciones y text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gunas veces se le dificulta explicar las relaciones y diferencias que existen entre hiperonimia e hiponim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 cuesta trabajo Identificar los diferentes tipos de noticias, sus partes y características, al colocarlas en práctica en sus producciones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a algunas dificultades en la lectura y la comprensión de textos literarios y no liter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7" w:name="_Hlk15805763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esenta dificultades para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dentificar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ontexto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histórico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aracterísticas,</w:t>
            </w:r>
            <w:r>
              <w:rPr>
                <w:rFonts w:cs="Times New Roman" w:ascii="Times New Roman" w:hAnsi="Times New Roman"/>
                <w:color w:val="231F20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las obras y los autores pertenecientes a un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period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específico de la literatura españ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Presenta dificultades pa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icar los diferentes tipos de textos y sus tipologías textu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 le dificulta la escritura de textos científicos ya que no reconoce las partes y las características de es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 le dificulta comprender las reglas ortográficas que rigen el uso de la grafía H., en la escritura de palabras, oraciones y te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a grandes dificultades para explicar las relaciones y diferencias que existen entre hiperonimia e hiponim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 le dificulta Identificar los diferentes tipos de noticias, sus partes y características, al colocarlas en práctica en sus produc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 comprende lo que lee en textos literarios y no liter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7"/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ros contenidos pertinentes o anexo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critura cre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ía del idio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lan lec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uaderno viaj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lícula el Cid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propuestas para evaluación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1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bajo escrito sobre el video de la literatura medie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escrito tipo saber del tema de litera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dad sobre la película el Cid.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2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pa conceptual sobre las tipologías textu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sobre el tema del texto y sus tipologías textu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ción de un texto científico.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3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sobre el tema de hiperonimia e hiponim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sobre los barbarismos y los solecism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sobre los dos temas, (hiperonimia e hiponimia y barbarismos y solecismos)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4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de ortografía con la grafía 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ctado de palabras con la grafía h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5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bajo práctico: realización de una noti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escrito sobre el libro del peri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ueba SABER del perio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ERÍODO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EMA 1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 quijote de la manch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rgumentación ora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s Ap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eta o comic y caricatur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uso del punto y com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Lectura del libro del periodo: L</w:t>
            </w:r>
            <w:r>
              <w:rPr>
                <w:rStyle w:val="InternetLink"/>
                <w:bCs/>
                <w:color w:val="000000"/>
                <w:u w:val="none"/>
              </w:rPr>
              <w:t>as ventajas de ser invisible (Stephen Chbosky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Prueba SABER del perio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45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A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s-CO"/>
              </w:rPr>
              <w:t>- Formula puntos de encuentro entre la literatura y las artes plásticas y visuales.</w:t>
            </w:r>
          </w:p>
          <w:p>
            <w:pPr>
              <w:pStyle w:val="Heading2"/>
              <w:spacing w:lineRule="auto" w:line="259"/>
              <w:ind w:left="0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- Comprende diversos tipos de textos asumiendo una actitud crítica y argumentando sus puntos de vista frente a lo leído.</w:t>
            </w:r>
          </w:p>
          <w:p>
            <w:pPr>
              <w:pStyle w:val="Heading2"/>
              <w:spacing w:lineRule="auto" w:line="259"/>
              <w:ind w:left="0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- Asume una posición crítica y propositiva frente a los medios de comunicación masiva para analizar su influencia en la sociedad actual.</w:t>
            </w:r>
          </w:p>
          <w:p>
            <w:pPr>
              <w:pStyle w:val="Heading2"/>
              <w:spacing w:lineRule="auto" w:line="259"/>
              <w:ind w:left="0" w:right="911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- Escribe textos que evidencian procedimientos sistemáticos de corrección lingüística y el uso de estrategias de producción textu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37"/>
        <w:gridCol w:w="2499"/>
        <w:gridCol w:w="2475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ENCIAS A DESARROLLAR (Indicador(es) de desempeño)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superior y al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ás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8" w:name="_Hlk158057492"/>
            <w:bookmarkStart w:id="9" w:name="_Hlk158057492"/>
            <w:bookmarkEnd w:id="9"/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10" w:name="_Hlk158057144"/>
            <w:r>
              <w:rPr>
                <w:rFonts w:cs="Times New Roman" w:ascii="Times New Roman" w:hAnsi="Times New Roman"/>
                <w:sz w:val="24"/>
                <w:szCs w:val="24"/>
              </w:rPr>
              <w:t>Identifica las principales características, el estilo literario del autor y el contexto histórico y cultural de la literatura española a través de la obra El Quij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onoce la estructura y las características del texto argumentativo y las coloca en práctica en la escritura de es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ce uso adecuado de las normas APA en sus trabajos escri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ica en una historieta, comic o caricatura, la estructura, características y crítica que plantea el au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mplea adecuadamente el punto y coma en sus producciones escri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oluciona con acierto talleres de lectura inferencial sobre textos literarios y no liter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10"/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dentifica parcialmente las características, el estilo literario del autor y el contexto histórico y cultural de la literatura española a través de la obra El Quijo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cuesta un poco escribir textos argumentativos ya que se le dificulta reconocer la estructura y las características propias del m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gunas veces hace uso de las normas APA en sus trabajos escri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cuesta trabajo identificar en una historieta, comic o caricatura, la estructura, características y crítica que plantea el au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gunas veces emplea adecuadamente el punto y coma en sus producciones escri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uciona de forma parcial talleres de lectura inferen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le dificulta identificar las características, el estilo literario del autor y el contexto histórico y cultural de la literatura española a través de la obra El Quij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a grandes dificultades a la hora de escribir textos argumentativos ya que no reconoce la estructura y las características propias del m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 le dificulta hacer uso de las normas APA en sus trabajos escri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a grandes falencias para identificar en una historieta, comic o caricatura, la estructura, características y crítica que plantea el au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 le dificulta emplear adecuadamente el punto y coma en sus producciones escri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uciona de forma insuficiente talleres de lectura inferenci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ros contenidos pertinentes o anexo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Escritura cre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oyecto lec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derno viaj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elícula las ventajas de ser invisibl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propuestas para evaluación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ctividad práctica (poema del quijote, dramatización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en tipo saber del Quijote.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bajo practico: Realizar una argumentación oral en parejas.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ducción creativa haciendo uso de las normas AP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eación y explicación de la historieta o comic y caric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escrito sobre historieta o comic y caricatura.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práctico sobre el uso del punto y co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ctado de un texto donde se evidencie el uso del punto y coma.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dad creativa del libro del peri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bajo de escritura sobre la película del libro del perí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xamen tipo SABER sobre el lib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tipo SABER del period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ERÍODO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EMA 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corrido por las diferentes épocas de la Literatura española desde el renacimiento hasta la literatura contemporánea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ism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os de habl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 Panel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otografí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Style w:val="InternetLink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Lectura del libro del periodo:  El retrato de Dorian Gray (Oscar Wilde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Prueba SABER del perio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91"/>
      </w:tblGrid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A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- Caracteriza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la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literatura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momento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particular</w:t>
            </w:r>
            <w:r>
              <w:rPr>
                <w:rFonts w:cs="Times New Roman" w:ascii="Times New Roman" w:hAnsi="Times New Roman"/>
                <w:spacing w:val="-27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de</w:t>
            </w:r>
            <w:r>
              <w:rPr>
                <w:rFonts w:cs="Times New Roman" w:ascii="Times New Roman" w:hAnsi="Times New Roman"/>
                <w:spacing w:val="-26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la</w:t>
            </w:r>
            <w:r>
              <w:rPr>
                <w:rFonts w:cs="Times New Roman" w:ascii="Times New Roman" w:hAnsi="Times New Roman"/>
                <w:spacing w:val="-27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historia</w:t>
            </w:r>
            <w:r>
              <w:rPr>
                <w:rFonts w:cs="Times New Roman" w:ascii="Times New Roman" w:hAnsi="Times New Roman"/>
                <w:spacing w:val="-26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desde</w:t>
            </w:r>
            <w:r>
              <w:rPr>
                <w:rFonts w:cs="Times New Roman" w:ascii="Times New Roman" w:hAnsi="Times New Roman"/>
                <w:spacing w:val="-26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el</w:t>
            </w:r>
            <w:r>
              <w:rPr>
                <w:rFonts w:cs="Times New Roman" w:ascii="Times New Roman" w:hAnsi="Times New Roman"/>
                <w:spacing w:val="-27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acercamiento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 sus principales exponentes, textos, temáticas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y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recursos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estilístico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ume una posición crítica y propositiva frente a los medios de comunicación masiva para analizar su influencia en la sociedad actua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rende diversos tipos de texto, asumiendo una actitud crítica y argumentando sus puntos de vista frente a lo leíd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cribe textos que evidencian procedimientos sistemáticos de corrección lingüística y el uso de estrategias de producción textu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37"/>
        <w:gridCol w:w="2499"/>
        <w:gridCol w:w="2475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ENCIAS A DESARROLLAR (Indicador(es) de desempeño)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superior y alt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ás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bookmarkStart w:id="11" w:name="_Hlk158057196"/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dentifica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ontexto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histórico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aracterísticas,</w:t>
            </w:r>
            <w:r>
              <w:rPr>
                <w:rFonts w:cs="Times New Roman" w:ascii="Times New Roman" w:hAnsi="Times New Roman"/>
                <w:color w:val="231F20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las obras y los autores pertenecientes a cada uno de los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periodo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e la literatura española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- Identifica las principales características de los actos de habla u su intención comunicativa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onoce qué es un cosismo y utiliza este conocimiento para ampliar su vocabulario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 y participa, siguiendo los pasos pertinentes, en un panel con sus compañeros de clase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alora la fotografía como medio de expresión, artística y documental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oluciona con acierto talleres de lectura propositiva sobre textos literarios y no literario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11"/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12" w:name="_Hlk158057538"/>
            <w:r>
              <w:rPr>
                <w:rFonts w:cs="Times New Roman" w:ascii="Times New Roman" w:hAnsi="Times New Roman"/>
                <w:sz w:val="24"/>
                <w:szCs w:val="24"/>
              </w:rPr>
              <w:t>le cuesta un poco identificar el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ontexto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histórico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aracterísticas,</w:t>
            </w:r>
            <w:r>
              <w:rPr>
                <w:rFonts w:cs="Times New Roman" w:ascii="Times New Roman" w:hAnsi="Times New Roman"/>
                <w:color w:val="231F20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las obras y los autores pertenecientes a cada uno de los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periodo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e la literatura española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esenta algunas dificultades para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Identificar las principales características de los actos de habla u su intención comunicativa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- Presenta algunas dificultades para reconocer y utilizar los cosismos en su vocabulario cotidiano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Es poca la participación y la organización de un panel con sus </w:t>
            </w:r>
            <w:bookmarkStart w:id="13" w:name="_Hlk158057567"/>
            <w:r>
              <w:rPr>
                <w:rFonts w:cs="Times New Roman" w:ascii="Times New Roman" w:hAnsi="Times New Roman"/>
                <w:sz w:val="24"/>
                <w:szCs w:val="24"/>
              </w:rPr>
              <w:t>compa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ñeros de trabajo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Le cuesta trabajo valorar la fotografía como medio de expresión, artística y documental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uciona de forma parcial talleres de lectura propositiva sobre textos literarios y no literarios.</w:t>
            </w:r>
            <w:bookmarkEnd w:id="13"/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/>
            </w:pPr>
            <w:bookmarkStart w:id="14" w:name="_Hlk158057766"/>
            <w:r>
              <w:rPr>
                <w:rFonts w:cs="Times New Roman" w:ascii="Times New Roman" w:hAnsi="Times New Roman"/>
                <w:sz w:val="24"/>
                <w:szCs w:val="24"/>
              </w:rPr>
              <w:t>- presenta dificultades para identificar el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ontexto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histórico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aracterísticas,</w:t>
            </w:r>
            <w:r>
              <w:rPr>
                <w:rFonts w:cs="Times New Roman" w:ascii="Times New Roman" w:hAnsi="Times New Roman"/>
                <w:color w:val="231F20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las obras y los autores pertenecientes a cada uno de los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periodo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e la literatura española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- Le cuesta trabajo Identificar las principales características de los actos de habla u su intención comunicativa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- Se le dificulta en gran medida reconocer y utilizar los cosismos en su vocabulario cotidiano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uestra apatía en la participación y la organización de un panel con sus compañeros de trabajo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 cuesta trabajo para valorar la fotografía como medio de expresión, artística y documental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158057766"/>
            <w:r>
              <w:rPr>
                <w:rFonts w:cs="Times New Roman" w:ascii="Times New Roman" w:hAnsi="Times New Roman"/>
                <w:sz w:val="24"/>
                <w:szCs w:val="24"/>
              </w:rPr>
              <w:t>- Soluciona de forma insuficiente talleres de lectura propositiva sobre textos literarios y no literarios.</w:t>
            </w:r>
            <w:bookmarkEnd w:id="15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ros contenidos pertinentes o anexo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scritura cre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lan lec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uaderno viajer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tividades propuestas para evaluación 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A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osición por grupos de trabajo de las diferentes épocas de la literatura española, desde el renacimiento hasta la literatura contemporán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en oral sobre autores y obras de la literatura española.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A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ctividad practica sobre cosism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Mapa conceptual sobre los actos de hab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xamen escrito sobre los actos de habla.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A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alización y participación de un pan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bajo creativo de fotografía.  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ctividades del libro del perio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escrito sobre el libro del peri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ueba SABER del period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Hlk156743978"/>
      <w:bookmarkStart w:id="17" w:name="_Hlk156743978"/>
      <w:bookmarkEnd w:id="17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4010</wp:posOffset>
            </wp:positionH>
            <wp:positionV relativeFrom="paragraph">
              <wp:posOffset>3810</wp:posOffset>
            </wp:positionV>
            <wp:extent cx="692150" cy="82867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</wp:posOffset>
            </wp:positionH>
            <wp:positionV relativeFrom="paragraph">
              <wp:posOffset>16510</wp:posOffset>
            </wp:positionV>
            <wp:extent cx="752475" cy="714375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Times New Roman" w:ascii="Times New Roman" w:hAnsi="Times New Roman"/>
          <w:b/>
          <w:color w:val="000000"/>
          <w:sz w:val="24"/>
          <w:szCs w:val="24"/>
        </w:rPr>
        <w:t>INSTITUCION EDUCATIVA SANTA CATALINA</w:t>
      </w:r>
    </w:p>
    <w:p>
      <w:pPr>
        <w:pStyle w:val="Normal"/>
        <w:spacing w:before="0" w:after="0"/>
        <w:ind w:left="-2020" w:right="-2025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  <w:t>Institución oficial del Municipio de Bello – Antioquia</w:t>
      </w:r>
    </w:p>
    <w:p>
      <w:pPr>
        <w:pStyle w:val="Normal"/>
        <w:spacing w:before="0" w:after="0"/>
        <w:ind w:left="-2020" w:right="-2026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  <w:t>Calle 56 Nro. 46 – 14 teléfono: 604 – 456788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  <w:t xml:space="preserve">Correo electrónico: </w:t>
      </w:r>
      <w:r>
        <w:rPr>
          <w:rFonts w:eastAsia="Candara" w:cs="Times New Roman" w:ascii="Times New Roman" w:hAnsi="Times New Roman"/>
          <w:color w:val="0000FF"/>
          <w:sz w:val="24"/>
          <w:szCs w:val="24"/>
          <w:u w:val="single" w:color="0000FF"/>
        </w:rPr>
        <w:t>iescatalina@yahoo.es</w:t>
      </w:r>
    </w:p>
    <w:tbl>
      <w:tblPr>
        <w:tblW w:w="7087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499" w:hRule="atLeast"/>
        </w:trPr>
        <w:tc>
          <w:tcPr>
            <w:tcW w:w="70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TO TEMAS E INDICADO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37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UCADOR(A)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ria Patricia González Madrid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idades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GNATURA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 Castellan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/GRADO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sica secundaria – Undécimo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ERÍODO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EMA 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9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 vocálico: Diptongo, triptongo, hiat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teratura universa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teratura de la Antigüedad: Grecia y Ro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l grafema z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aísmos y regionalism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 sociolingüística</w:t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El cuadro sinóptic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Lectura del libro del periodo: Las chicas de alambre (Jordi Sierra i Fabra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Prueba SABER del perío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6"/>
        <w:gridCol w:w="339"/>
        <w:gridCol w:w="2374"/>
        <w:gridCol w:w="2252"/>
        <w:gridCol w:w="235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A</w:t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9"/>
              <w:ind w:left="0" w:hanging="0"/>
              <w:jc w:val="both"/>
              <w:rPr>
                <w:w w:val="105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- Identifica, en las producciones literarias clásicas, diferentes temas que le permiten establecer comparaciones con las visiones de mundo de otras épocas.</w:t>
            </w:r>
          </w:p>
          <w:p>
            <w:pPr>
              <w:pStyle w:val="Heading2"/>
              <w:spacing w:lineRule="auto" w:line="259"/>
              <w:ind w:left="0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es-CO"/>
              </w:rPr>
            </w:pPr>
            <w:r>
              <w:rPr>
                <w:w w:val="105"/>
              </w:rPr>
              <w:t xml:space="preserve">-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Comprend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 xml:space="preserve"> que los argumentos de sus interlocutores involucran procesos de comprensión, crítica y proposición.</w:t>
            </w:r>
          </w:p>
          <w:p>
            <w:pPr>
              <w:pStyle w:val="Heading2"/>
              <w:spacing w:lineRule="auto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- Expresa por medio de producciones orales el dominio de un tema, un texto o la obra de un autor.</w:t>
            </w:r>
          </w:p>
          <w:p>
            <w:pPr>
              <w:pStyle w:val="Heading2"/>
              <w:spacing w:lineRule="auto" w:line="259"/>
              <w:ind w:left="0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- Produce textos académicos a partir de procedimientos sistemáticos de corrección lingüística, atendiendo al tipo de texto y al contexto comunicativo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9" w:before="92" w:after="0"/>
              <w:ind w:left="0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</w:r>
          </w:p>
        </w:tc>
      </w:tr>
      <w:tr>
        <w:trPr>
          <w:trHeight w:val="850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ENCIAS A DESARROLLAR (Indicador(es) de desempeño)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superior y alto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ás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rende las reglas ortográficas que rigen el uso escrito de los diptongos, hiatos y triptongos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 Reconoce la literatura antigua y clásica como una manifestación social y cultural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rende las reglas ortográficas que rigen el uso de la grafía z, en la escritura de palabras, oraciones y textos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- Comprende que son los arcaísmos y los regionalismos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onoce los aportes hechos por la sociolingüística al estudio del lengu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ealiza de forma adecuada cuadros sinópticos con un tema determinado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uciona con acierto talleres de lectura propositiva sobre textos literarios y no literario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n ocasiones se le dificulta diferenciar un diptongo de un hiato y de un triptongo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 cuesta trabajo reconocer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la literatura antigua y clásica como una manifestación social y cultural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 ocasiones se le dificulta comprender las reglas ortográficas que rigen el uso de la grafía z, en la escritura de palabras, oraciones y te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e le dificulta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Comprende que son los arcaísmos y los regionalismos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- presenta algunas dificultades pa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onocer los aportes hechos por la sociolingüística al estudio del lengu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 le dificulta realizar cuadros sinópticos con un tema determinado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uciona de forma parcial talleres de lectura propositiva sobre textos literarios y no literario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o reconoce la diferencia entre un diptongo, un triptongo y un hiato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fícilmente reconoce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la literatura antigua y clásica como una manifestación social y cultu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 le dificulta comprender las reglas ortográficas que rigen el uso de la grafía z, en la escritura de palabras, oraciones y te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o comprende la diferencia entre arcaísmos y regionalism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 le dificulta reconocer los aportes hechos por la sociolingüística al estudio del lengu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a grandes dificultades para realizar cuadros sinópticos con un tema determin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uciona de forma insuficiente talleres de lectura propositiva sobre textos literarios y no literarios.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ros contenidos pertinentes o anexo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critura cre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ía del idio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lan lec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uaderno viaj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ller de prueba ICF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lícula Troya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propuestas para evaluación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1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bajo práctico sobre el grupo vocál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evaluativo sobre el grupo vocálico.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2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sumen sobre los videos de la literatura greco- rom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evaluativo sobre el 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posición oral de dioses y semidioses de la literatura greco- romana.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3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sobre el uso del grafema 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sobre los arcaísmos y los regionalism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sobre los dos temas, (grafema z, arcaísmos y regionalismos)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4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pa conceptual sobre la sociolingüís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del tema sobre la sociolingüística.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5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abajo práctico: realización de un cuadro sinóptico sobre uno de los temas del perio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escrito sobre el libro del peri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ueba SABER del perio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ERÍODO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EMA 1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orrido por las diferentes épocas de la Literatura universal desde la edad media hasta la literatura contemporáne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 argumentación escrit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eación de palabra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El texto publicitar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Lectura del libro del periodo: 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a melancolía de los feos (Mario Mendoza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Prueba SABER del perio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45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A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9"/>
              <w:ind w:left="0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s-CO"/>
              </w:rPr>
              <w:t>- Identifica, en las producciones literarias clásicas, diferentes temas que le permiten establecer comparaciones con las visiones de mundo de otras épocas.</w:t>
            </w:r>
          </w:p>
          <w:p>
            <w:pPr>
              <w:pStyle w:val="Heading2"/>
              <w:spacing w:lineRule="auto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s-CO"/>
              </w:rPr>
              <w:t>Comprende que los argumentos de sus interlocutores involucran proceso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s-CO"/>
              </w:rPr>
              <w:t>de comprensión, crítica y proposició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- Expresa, con sentido crítico, cómo se articulan los códigos verbales y no verbales en diversas manifestaciones humanas y da cuenta de sus implicaciones culturales, sociales e ideológica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110"/>
              </w:rPr>
              <w:t xml:space="preserve">-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roduce textos académicos a partir de procedimientos sistemáticos de corrección lingüística, atendiendo al tipo de texto y al contexto comunicativ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37"/>
        <w:gridCol w:w="2499"/>
        <w:gridCol w:w="2475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ENCIAS A DESARROLLAR (Indicador(es) de desempeño)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superior y al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ás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ica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exto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tórico,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acterísticas,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las obras y los autores pertenecientes a cada uno de los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periodos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de la literatura univer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onoce la estructura y las características del texto argumentativo y las coloca en práctica en la escritura de es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dentifica la composición, la prefijación y la sufijación en la creación de nuevas palabr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rende e interpreta un anuncio publicita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uciona con acierto talleres de lectura inferencial sobre textos literarios y no liter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le cuesta un poco identificar el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ontexto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histórico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aracterísticas,</w:t>
            </w:r>
            <w:r>
              <w:rPr>
                <w:rFonts w:cs="Times New Roman" w:ascii="Times New Roman" w:hAnsi="Times New Roman"/>
                <w:color w:val="231F20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las obras y los autores pertenecientes a cada uno de los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periodo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e la literatura univers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a dificultades a la hora de escribir textos argumentativos ya que no reconoce la estructura y las características propias del m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esenta algunas dificultades para identificar la composición, la prefijación y la sufijación en la creación de nuevas palabr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muestra apatía en comprender e interpretar un anuncio publicit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uciona de forma parcial talleres de lectura inferen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nta dificultades para identificar el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ontexto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histórico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as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aracterísticas,</w:t>
            </w:r>
            <w:r>
              <w:rPr>
                <w:rFonts w:cs="Times New Roman" w:ascii="Times New Roman" w:hAnsi="Times New Roman"/>
                <w:color w:val="231F20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las obras y los autores pertenecientes a cada uno de los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periodos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de la literatura univers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a grandes dificultades a la hora de escribir textos argumentativos ya que no reconoce la estructura y las características propias del m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e le dificulta identificar la composición, la prefijación y la sufijación en la creación de nuevas palabr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muestra poco interés en comprender e interpretar un anuncio publicita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uciona de forma insuficiente talleres de lectura inferenci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ros contenidos pertinentes o anexo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Escritura cre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oyecto lec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derno viaj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ller de prueba ICFE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dades propuestas para evaluación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xposición por grupos de trabajo de las diferentes épocas de la literatura universal, desde la edad media hasta la literatura contemporán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en sobre autores y obras de la literatura universal.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bajo practico: Escribir un texto argumentativo (Ensayo)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aller práctico sobre la creación de palab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n sobre el tema de la creación de palabras (por combinación, sufijación, prefijación y parasíntesis).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eación de un texto publicitario y explicación de este.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MA 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dades del libro del peri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amen del lib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xamen tipo SABER sobre el libr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ERÍODO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EMA 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historia, transformación y futuro del españo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 microrrelat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/>
              <w:t>l simposi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eseñ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Lectura del libro del periodo:  Tema libr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Prueba SABER del perio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91"/>
      </w:tblGrid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BA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s-CO"/>
              </w:rPr>
              <w:t>- Compara diversos tipos de texto, con capacidad crítica y argumentativa para establecer relaciones entre temáticas, características y los múltiples contextos en los que fueron producidos.</w:t>
            </w:r>
          </w:p>
          <w:p>
            <w:pPr>
              <w:pStyle w:val="Heading2"/>
              <w:spacing w:lineRule="auto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s-CO"/>
              </w:rPr>
              <w:t>- Comprende que los argumentos de sus interlocutores involucran proceso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s-CO"/>
              </w:rPr>
              <w:t>de comprensión, crítica y proposició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- Expresa, con sentido crítico, cómo se articulan los códigos verbales y no verbales en diversas manifestaciones humanas y da cuenta de sus implicaciones culturales, sociales e ideológicas.</w:t>
            </w:r>
          </w:p>
          <w:p>
            <w:pPr>
              <w:pStyle w:val="Heading2"/>
              <w:spacing w:lineRule="auto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110"/>
              </w:rPr>
              <w:t xml:space="preserve">-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roduce textos académicos a partir de procedimientos sistemáticos de corrección lingüística, atendiendo al tipo de texto y al contexto comunicativ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68"/>
        <w:gridCol w:w="2484"/>
        <w:gridCol w:w="2585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ENCIAS A DESARROLLAR (Indicador(es) de desempeño)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superior y alt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ás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empeño b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69" w:leader="none"/>
              </w:tabs>
              <w:spacing w:lineRule="auto" w:line="266" w:before="0" w:after="0"/>
              <w:ind w:left="720" w:right="3" w:hanging="36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omprende la historia, y la transformación que ha tenido el españo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69" w:leader="none"/>
              </w:tabs>
              <w:spacing w:lineRule="auto" w:line="266" w:before="0" w:after="0"/>
              <w:ind w:left="720" w:right="3" w:hanging="36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Reconoce las características del microrrelato y los coloca en práctica a la hora de crear uno de su autorí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 y participa, siguiendo los pasos pertinentes, en un simposio con sus compañeros de clas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onoce las características de una reseñ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ciona con acierto talleres de lectura propositiva sobre textos literarios y no literario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 cuesta comprender la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historia, y la transformación que ha tenido el español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e le dificulta la creación de un microrrelato al no reconocer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las características de él. 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Es poca la participación y la organización de un simposio con sus compañeros de clase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 cuesta trabajo realizar una reseña. 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uciona de forma parcial talleres de lectura propositiva sobre textos literarios y no literarios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ind w:right="3" w:hanging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o demuestra interés por comprender la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historia, y la transformación que ha tenido el español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color w:val="231F2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- Demuestra poco interés en la creación del microrrelato, ya que no reconoce las características de este. 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uestra apatía en la participación y la organización de un simposio con sus compañeros de clase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 le dificulta realizar una reseña.</w:t>
            </w:r>
          </w:p>
          <w:p>
            <w:pPr>
              <w:pStyle w:val="Normal"/>
              <w:tabs>
                <w:tab w:val="clear" w:pos="720"/>
                <w:tab w:val="left" w:pos="1369" w:leader="none"/>
              </w:tabs>
              <w:spacing w:lineRule="auto" w:line="26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luciona de forma insuficiente talleres de lectura propositiva sobre textos literarios y no literari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ros contenidos pertinentes o anex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scritura cre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lan lec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uaderno viaj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aller de prueba ICFES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tividades propuestas para evaluación 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ínea de tiempo sobre la historia transformación y futuro del españ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xamen sobre el tema.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scritura de un microrrelato.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alización y participación de un simposio.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ealización de la reseña del libro leído durante el peri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ctividades del libro del perio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ueba SABER del period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9" w:hanging="0"/>
      <w:outlineLvl w:val="1"/>
    </w:pPr>
    <w:rPr>
      <w:rFonts w:ascii="Tahoma" w:hAnsi="Tahoma" w:eastAsia="Tahoma" w:cs="Tahoma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lang w:val="en-US"/>
    </w:rPr>
  </w:style>
  <w:style w:type="character" w:styleId="Ttulo2Car">
    <w:name w:val="Título 2 Car"/>
    <w:qFormat/>
    <w:rPr>
      <w:rFonts w:ascii="Tahoma" w:hAnsi="Tahoma" w:eastAsia="Tahoma" w:cs="Tahom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9:00Z</dcterms:created>
  <dc:creator>Manuel</dc:creator>
  <dc:description/>
  <cp:keywords/>
  <dc:language>en-US</dc:language>
  <cp:lastModifiedBy>IVONHE TATIANA</cp:lastModifiedBy>
  <cp:lastPrinted>2024-01-08T20:40:00Z</cp:lastPrinted>
  <dcterms:modified xsi:type="dcterms:W3CDTF">2025-07-15T22:45:00Z</dcterms:modified>
  <cp:revision>18</cp:revision>
  <dc:subject/>
  <dc:title/>
</cp:coreProperties>
</file>